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LEMENTARY/MIDDLE COMMUNITY HOCKEY REGISTRATION FOR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The main goal of our program is to make hockey a fun, safe, and inclusive sport for all who want to play, regardless of age or ability.  However, the Community Hockey League does not allow players to play both minor and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is form is to be completed on behalf of a student (male or female) who wishes to participate in Community Hockey and returned to your child’s school with payment by Monday, October 1</w:t>
      </w:r>
      <w:r>
        <w:rPr>
          <w:rFonts w:cs="Times New Roman" w:ascii="Times New Roman" w:hAnsi="Times New Roman"/>
          <w:b/>
          <w:bCs/>
          <w:vertAlign w:val="superscript"/>
        </w:rPr>
        <w:t>st</w:t>
      </w:r>
      <w:r>
        <w:rPr>
          <w:rFonts w:cs="Times New Roman" w:ascii="Times New Roman" w:hAnsi="Times New Roman"/>
          <w:b/>
          <w:bCs/>
        </w:rPr>
        <w:t>, 2012. Cash and or cheque will be accepted.  You may write the cheque to your son or daughter’s school and the school will send all monies collected to the community organiz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 fee for this year will be $ 50.00 per child or a $ 90.00 family fee (if you have two or more children enrolled in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 NAME ___________________________________________</w:t>
      </w:r>
      <w:r>
        <w:rPr>
          <w:rFonts w:cs="Times New Roman" w:ascii="Times New Roman" w:hAnsi="Times New Roman"/>
          <w:b/>
          <w:sz w:val="18"/>
          <w:szCs w:val="18"/>
        </w:rPr>
        <w:t>AGE/ GRADE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ADDRESS_______________________________________________________   POSTAL CODE _________________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PHONE # _____________________________________________MEDICARE CARD NO. _______________________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RENT/ GUARDIAN __________________________________________________ WORK PHONE # 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UDENT’S PHYSICIAN ________________________________________________PHONE # 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ERGENCY CONTACT NAME _________________________________________ PHONE # ________________________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pPr>
      <w:r>
        <w:rPr>
          <w:rFonts w:eastAsia="Batang;바탕" w:cs="Times New Roman" w:ascii="Times New Roman" w:hAnsi="Times New Roman"/>
          <w:sz w:val="18"/>
          <w:szCs w:val="18"/>
        </w:rPr>
        <w:t xml:space="preserve">ACCIDENT INSURANCE:      </w:t>
      </w:r>
      <w:r>
        <w:rPr>
          <w:rFonts w:eastAsia="Batang;바탕" w:cs="Times New Roman" w:ascii="Times New Roman" w:hAnsi="Times New Roman"/>
          <w:b/>
          <w:sz w:val="18"/>
          <w:szCs w:val="18"/>
        </w:rPr>
        <w:t xml:space="preserve">YES      NO </w:t>
      </w:r>
      <w:r>
        <w:rPr>
          <w:rFonts w:eastAsia="Batang;바탕" w:cs="Times New Roman" w:ascii="Times New Roman" w:hAnsi="Times New Roman"/>
          <w:sz w:val="18"/>
          <w:szCs w:val="18"/>
        </w:rPr>
        <w:t>(   Please circle one.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INSURANCE COMPANY:_________________________________________________</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POLICY#:________________________________________________________________</w:t>
      </w:r>
    </w:p>
    <w:p>
      <w:pPr>
        <w:pStyle w:val="Normal"/>
        <w:autoSpaceDE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TUDENT ACCIDENT INSURANCE NOT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mmunity hockey organization does not provide any accidental death, disability, dismemberment/medical/dental expenses insurance on behalf of the students participating in the activity. For coverage of injuries, you are encouraged to consider your own personal Accident Insurance Pla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ignature of Parent/Guardian </w:t>
      </w:r>
      <w:r>
        <w:rPr>
          <w:rFonts w:cs="Times New Roman" w:ascii="Times New Roman" w:hAnsi="Times New Roman"/>
          <w:sz w:val="20"/>
          <w:szCs w:val="20"/>
        </w:rPr>
        <w:t>______________________________________________</w:t>
      </w:r>
      <w:r>
        <w:rPr>
          <w:rFonts w:cs="Times New Roman" w:ascii="Times New Roman" w:hAnsi="Times New Roman"/>
          <w:b/>
          <w:bCs/>
          <w:sz w:val="20"/>
          <w:szCs w:val="20"/>
        </w:rPr>
        <w:t xml:space="preserve">Date </w:t>
      </w:r>
      <w:r>
        <w:rPr>
          <w:rFonts w:cs="Times New Roman" w:ascii="Times New Roman" w:hAnsi="Times New Roman"/>
          <w:sz w:val="20"/>
          <w:szCs w:val="20"/>
        </w:rPr>
        <w:t>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8"/>
          <w:szCs w:val="28"/>
        </w:rPr>
        <w:t>Thank you- Coaches or persons responsible for the team will be contacting you shortly. When your child(ren) has(have) been placed on a tea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rPr>
        <w:t xml:space="preserve">MEDICAL INFORMATION </w:t>
      </w:r>
      <w:r>
        <w:rPr>
          <w:rFonts w:cs="Times New Roman" w:ascii="Times New Roman" w:hAnsi="Times New Roman"/>
          <w:b/>
          <w:bCs/>
          <w:sz w:val="18"/>
          <w:szCs w:val="18"/>
        </w:rPr>
        <w:t>NOTE: An annual medical examination is recommended.</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Date of last complete medical examin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Date of last tetanus immuniz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Is your son/daughter/ward allergic to any drugs, foods or medication/other? Yes ________ No________ If yes, provide detail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Does your son/daughter/ward take any prescription drugs? Yes ________ No ________ If yes, provide details: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5. What medication(s) if any should the participant have on hand during the sport activity?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o should administer the medication? 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6. Does your son/daughter/ward wear a medical alert bracelet ________, neck chain ________ or carry a medical-alert card?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yes, please specify what is written on it: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7. Does your son/daughter/ward wear eyeglasses? Yes ________ No ________ contact lenses?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8. Please indicate if your son/daughter/ward has been subject to any of the following and provide pertinent detail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ilepsy, diabetes, orthopedic problems, deaf, hard of hearing, asthma, allergies 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ad or back conditions or injuries (in the past two years)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thritis or rheumatism, chronic nosebleeds; dizziness; fainting; headaches; hernia; swollen or hyper mobile joints, trick or lock knee: 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y other medical information that will limit particip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MEDICAL SERVICES AUTHORIZATION </w:t>
      </w:r>
    </w:p>
    <w:p>
      <w:pPr>
        <w:pStyle w:val="Normal"/>
        <w:autoSpaceDE w:val="false"/>
        <w:spacing w:lineRule="auto" w:line="240" w:before="0" w:after="0"/>
        <w:rPr/>
      </w:pPr>
      <w:r>
        <w:rPr>
          <w:rFonts w:cs="Times New Roman" w:ascii="Times New Roman" w:hAnsi="Times New Roman"/>
          <w:b/>
          <w:sz w:val="20"/>
          <w:szCs w:val="20"/>
        </w:rPr>
        <w:t>In case of emergency medical or hospital services being required by the above listed participant, and with the understanding that every reasonable effort will be made by the coach or hospital to contact me, my signature on this form authorizes medical personnel and/or hospital to administer medical and/or surgical services including anesthesia and drugs. I understand that any cost will be my responsibility.</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GNATURE OF PARENT/GUARDIAN ______________________________________________________________ DATE: _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NOTE :</w:t>
      </w:r>
      <w:r>
        <w:rPr>
          <w:rFonts w:cs="Times New Roman" w:ascii="Times New Roman" w:hAnsi="Times New Roman"/>
          <w:sz w:val="24"/>
          <w:szCs w:val="24"/>
        </w:rPr>
        <w:t>The information provided on this form will be treated confidentially. In keeping with the principles of the Protection of Personal Information Act, it will be used in relation to the provision of medical assistance to the named student, as appropriate</w:t>
      </w:r>
      <w:r>
        <w:rPr>
          <w:rFonts w:cs="Times New Roman" w:ascii="Times New Roman" w:hAnsi="Times New Roman"/>
          <w:sz w:val="20"/>
          <w:szCs w:val="20"/>
        </w:rPr>
        <w:t>. `</w:t>
        <w:tab/>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0:00Z</dcterms:created>
  <dc:creator>charlene.carroll</dc:creator>
  <dc:description/>
  <dc:language>en-US</dc:language>
  <cp:lastModifiedBy>School District 8</cp:lastModifiedBy>
  <dcterms:modified xsi:type="dcterms:W3CDTF">2012-09-25T18:40:00Z</dcterms:modified>
  <cp:revision>2</cp:revision>
  <dc:subject/>
  <dc:title/>
</cp:coreProperties>
</file>