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YVIEW ELEMENTARY SCHOO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CHOOL SUPPLIES FOR GRADE 3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8-201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0 </w:t>
        <w:tab/>
        <w:t xml:space="preserve">Pencil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0 </w:t>
        <w:tab/>
        <w:t>Duo tangs Assorted colors (Regular paper ones and one plastic o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 </w:t>
        <w:tab/>
        <w:t>Pair of Sciss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 </w:t>
        <w:tab/>
        <w:t xml:space="preserve">Pkgs. Pencil Crayon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 </w:t>
        <w:tab/>
        <w:t>White Eras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 </w:t>
        <w:tab/>
        <w:t>Pencil Ca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</w:t>
        <w:tab/>
        <w:t xml:space="preserve">Pkgs. Dry Erase Markers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 </w:t>
        <w:tab/>
        <w:t>Large Glue Stic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 </w:t>
        <w:tab/>
        <w:t>Highlight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 </w:t>
        <w:tab/>
        <w:t xml:space="preserve">Boxes Kleenex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 </w:t>
        <w:tab/>
        <w:t>Pair Indoor Sneakers (For Gy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 </w:t>
        <w:tab/>
        <w:t xml:space="preserve">Pkg. Large Ziploc Bag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 </w:t>
        <w:tab/>
        <w:t>Pkg. Small Ziploc Sandwich Ba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 </w:t>
        <w:tab/>
        <w:t>Packages Hilroy Noteboo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 </w:t>
        <w:tab/>
        <w:t>coil notebook (80 pag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 </w:t>
        <w:tab/>
        <w:t>Metric rul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 </w:t>
        <w:tab/>
        <w:t>Package of Markers (optional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 </w:t>
        <w:tab/>
        <w:t>Set Headphones (Dollar Store is fine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$10.00 </w:t>
        <w:tab/>
        <w:t>Agenda (Please send money to your child’s teacher)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09:00Z</dcterms:created>
  <dc:creator>joyce.mackinnon</dc:creator>
  <dc:description/>
  <cp:keywords/>
  <dc:language>en-US</dc:language>
  <cp:lastModifiedBy>Goddard, Karen (ASD-S)</cp:lastModifiedBy>
  <cp:lastPrinted>2012-06-01T08:00:00Z</cp:lastPrinted>
  <dcterms:modified xsi:type="dcterms:W3CDTF">2018-06-19T16:34:00Z</dcterms:modified>
  <cp:revision>8</cp:revision>
  <dc:subject/>
  <dc:title>BAYVIEW ELEMENTARY SCHOOL</dc:title>
</cp:coreProperties>
</file>