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Hoc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Hockey will be starting in mid-October at the Lord Beaverbrook and Peter Murray Arena. This is a fun atmosphere for learning and playing non-contact hockey. We are looking for boys and girls for both the Elementary and Middle School EMNS teams.  Registration will be $125.00 and includes a practice each Sunday at 1:15PM and one game each week. The player merely needs to be able to stand on skates on their own to make the team, and, enrollment is on a first come basis (if there is room and you want to play, you can play). Registration will be held at the EMNS cafeteria on Thursday, September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13 from 6-7p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are unable to make it on Thursday, please call Ken Keith @ 663-9930 to make other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18:00Z</dcterms:created>
  <dc:creator>kkeith</dc:creator>
  <dc:description/>
  <dc:language>en-US</dc:language>
  <cp:lastModifiedBy>Whelton, Michael  (ASD-S)</cp:lastModifiedBy>
  <dcterms:modified xsi:type="dcterms:W3CDTF">2013-09-23T19:18:00Z</dcterms:modified>
  <cp:revision>2</cp:revision>
  <dc:subject/>
  <dc:title>School Kid Hockey starts in October and we are looking for boys and girls for Elementary and Middle School teams</dc:title>
</cp:coreProperties>
</file>