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École Millidgeville North </w:t>
      </w:r>
      <w:r>
        <w:rPr>
          <w:rFonts w:eastAsia="Calibri" w:cs="Calibri" w:ascii="Calibri" w:hAnsi="Calibri"/>
          <w:b/>
          <w:sz w:val="36"/>
          <w:szCs w:val="36"/>
        </w:rPr>
        <w:t>Grade 3</w:t>
      </w:r>
      <w:r>
        <w:rPr>
          <w:rFonts w:eastAsia="Calibri" w:cs="Calibri" w:ascii="Calibri" w:hAnsi="Calibri"/>
          <w:sz w:val="36"/>
          <w:szCs w:val="36"/>
        </w:rPr>
        <w:t xml:space="preserve"> Classes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June 201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uggested school supplies for Grade 3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  1-inch Binder – any colour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 packages wax crayons</w:t>
        <w:tab/>
        <w:tab/>
        <w:tab/>
        <w:tab/>
        <w:tab/>
        <w:t xml:space="preserve">                     </w:t>
        <w:tab/>
        <w:tab/>
        <w:t xml:space="preserve">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2 large glue sticks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soft pencil cas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2 packages of 200 pages of looseleaf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pair scissors</w:t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box large plastic re-sealable bags for reading books</w:t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 boxes of facial tissue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pair sneakers (non-marking soles)</w:t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ruler – 30 centimeters</w:t>
        <w:tab/>
        <w:tab/>
        <w:t xml:space="preserve">             </w:t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book bag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 page protectors</w:t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pkg. erasable markers for Math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 notebooks (no spirals please)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>8 duotang covers (1 of each colour, yellow, red, blue, green, orange, black, grey and white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40 pencils (sharpened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 white erasers (to be replenished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 package of pencil crayon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small pencil sharpener with receptac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pkg. of marker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twin pocket folder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small package of construction paper</w:t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Early French Immersion students also need (For English Language Arts)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package of 100-200 sheets of looseleaf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pocket duotang (any colour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exercise book/notebook with atleast 80 page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10-pack of pencil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 white eraser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pencil sharpener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e sincerely hope that by sending this list to you now it will help to prepare for your child’s next year at school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ave a nice summer…                                  the Grade 3 Teache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 Community of Learners - Une communauté d'apprenants</w: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114425" cy="1049020"/>
          <wp:effectExtent l="0" t="0" r="0" b="0"/>
          <wp:wrapSquare wrapText="bothSides"/>
          <wp:docPr id="1" name="schoo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oo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  <w:szCs w:val="20"/>
        <w:u w:val="single"/>
      </w:rPr>
      <w:t>École Millidgeville North School</w:t>
    </w:r>
    <w:r>
      <w:rPr>
        <w:rFonts w:cs="Arial" w:ascii="Arial" w:hAnsi="Arial"/>
        <w:color w:val="0000FF"/>
        <w:sz w:val="20"/>
        <w:szCs w:val="20"/>
      </w:rPr>
      <w:t xml:space="preserve">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Grades 3 to 8 Early French Immersion and Core English Programs 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500 Woodward Avenue, Saint John, NB, E2K 4G7 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Phone: 658-5353   Fax: 658-2739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Gary Sullivan, Principal      </w:t>
      <w:tab/>
      <w:tab/>
      <w:tab/>
      <w:tab/>
      <w:t>Michelle Price, Vice-Principal</w:t>
    </w:r>
  </w:p>
  <w:p>
    <w:pPr>
      <w:pStyle w:val="Head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1:00Z</dcterms:created>
  <dc:creator>Gary.Sullivan</dc:creator>
  <dc:description/>
  <cp:keywords/>
  <dc:language>en-US</dc:language>
  <cp:lastModifiedBy>gary.sullivan</cp:lastModifiedBy>
  <cp:lastPrinted>2009-01-14T09:19:00Z</cp:lastPrinted>
  <dcterms:modified xsi:type="dcterms:W3CDTF">2013-06-21T12:21:00Z</dcterms:modified>
  <cp:revision>2</cp:revision>
  <dc:subject/>
  <dc:title/>
</cp:coreProperties>
</file>