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  <w:u w:val="single"/>
        </w:rPr>
        <w:t>Grade 3 School Supply List</w:t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ocket fol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 folders (in 6 to 8 different colour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pencil crayo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pencil ca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 stic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uler metri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loose leaf (20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2 page notebooks (2 of each of the following colours: yellow, pink, blue, green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facial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ackage 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ighlight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e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Journal notebook- ½ lined, ½ plain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Additional supplies may be requested from individual teacher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*At times throughout the year you may be asked to replenish some supplies.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Forest Hills Elementary</dc:creator>
  <dc:description/>
  <cp:keywords/>
  <dc:language>en-US</dc:language>
  <cp:lastModifiedBy>Melvin, Michele (ED08)</cp:lastModifiedBy>
  <cp:lastPrinted>2011-06-03T08:27:00Z</cp:lastPrinted>
  <dcterms:modified xsi:type="dcterms:W3CDTF">2013-06-19T12:29:00Z</dcterms:modified>
  <cp:revision>5</cp:revision>
  <dc:subject/>
  <dc:title>SCHOOL SUPPLIES</dc:title>
</cp:coreProperties>
</file>