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6"/>
          <w:szCs w:val="36"/>
          <w:u w:val="single"/>
        </w:rPr>
        <w:t>Grade 5 School Supply List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4, 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24 pencil cra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package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il note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3:00Z</dcterms:created>
  <dc:creator>Forest Hills Elementary</dc:creator>
  <dc:description/>
  <cp:keywords/>
  <dc:language>en-US</dc:language>
  <cp:lastModifiedBy>Melvin, Michele (ED08)</cp:lastModifiedBy>
  <cp:lastPrinted>2011-06-07T08:22:00Z</cp:lastPrinted>
  <dcterms:modified xsi:type="dcterms:W3CDTF">2013-06-20T16:37:00Z</dcterms:modified>
  <cp:revision>5</cp:revision>
  <dc:subject/>
  <dc:title>SCHOOL SUPPLIES</dc:title>
</cp:coreProperties>
</file>