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VELOCK SCHO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 TO PAR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ember, 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Re:  Parent/Teacher Conference D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/Guardia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er this week the school staff will be scheduling 10-minute parent/teacher conferences for </w:t>
      </w:r>
      <w:r>
        <w:rPr>
          <w:rFonts w:cs="Arial" w:ascii="Arial" w:hAnsi="Arial"/>
          <w:b/>
        </w:rPr>
        <w:t>Wednesday evening, November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rom 4:30 - 7:30 P.M.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iday afternoon, November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rom 1:00 to 3:00 P.M.</w:t>
      </w:r>
      <w:r>
        <w:rPr>
          <w:rFonts w:cs="Arial" w:ascii="Arial" w:hAnsi="Arial"/>
        </w:rPr>
        <w:t xml:space="preserve">  We will try to schedule appointments back-to-back for parents with more than one child at Haveloc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e slip below and have your child return it to the teacher by 9:00 A.M. on </w:t>
      </w:r>
      <w:r>
        <w:rPr>
          <w:rFonts w:cs="Arial" w:ascii="Arial" w:hAnsi="Arial"/>
          <w:b/>
        </w:rPr>
        <w:t>Tuesday, November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f you wish to have a confer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thia Freeman-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CONFERENCE SLI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sz w:val="20"/>
        </w:rPr>
        <w:t>Child’s name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as appropri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ish to have a conference tim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et up to see my child’s teacher </w:t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I do not wish a conference at this time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wish to have a conference with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y child’s Resource teacher</w:t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wish to have a conference with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y child’s Music teacher</w:t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wish to have a conference wit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 child’s Language Arts teacher</w:t>
        <w:tab/>
        <w:tab/>
        <w:tab/>
        <w:t>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wish to have a conference wit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y child’s Math teacher</w:t>
        <w:tab/>
        <w:tab/>
        <w:tab/>
        <w:tab/>
        <w:t>_____</w:t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I wish to have a conference wit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y child’s Phys. Ed. teacher</w:t>
        <w:tab/>
        <w:tab/>
        <w:tab/>
        <w:tab/>
        <w:t>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 have another child, ____________________________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 grade _______and would like appointments scheduled together.</w:t>
        <w:tab/>
        <w:t>________</w:t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’s Signature: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0:00Z</dcterms:created>
  <dc:creator>Havelock School</dc:creator>
  <dc:description/>
  <dc:language>en-US</dc:language>
  <cp:lastModifiedBy>margo.emrich</cp:lastModifiedBy>
  <cp:lastPrinted>2012-11-13T12:41:00Z</cp:lastPrinted>
  <dcterms:modified xsi:type="dcterms:W3CDTF">2012-11-21T19:20:00Z</dcterms:modified>
  <cp:revision>2</cp:revision>
  <dc:subject/>
  <dc:title>HAVELOCK SCHOOL</dc:title>
</cp:coreProperties>
</file>